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converts a calcomp plot file to a binary dxf format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an read but can read 5-10 times faster than ascii DX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with all the calcomp drivers for Autocad 10,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for ACAD 12, you should use the Calcomp driver V2.9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s have bugs with the DrawingMaster for which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mpensate. There should be NO problem using this software with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tested with Microstation and has a bug fixed for C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version which places all entities on layer 7 in col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places all entities drawn with pen #1 on layer 1 in col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tities drawn with pen #2 on layer 2 in color 2 and so on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ch easier to edit or modify the drawing as well as allowing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en thicknesses for differant color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or if you want the full version please send me a check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courage me to add a file_open_dialog_box to the program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ugs and finish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30 WESTBURY RD. APT. 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2C-1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1: Cal2dxf.exe which converts calcomp plot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 which any cad package should be a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Calview.exe which allows you to view a calcomp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Calstats.exe which reads a calcomp plot file and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1: how many sync codes 2: value of sync code 3: bias value 4: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lot file in inches and mm. at all the common DPIs 5: which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in the plot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is $25.00 or get all 4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&gt; cal2dxfb &lt;filename.ext&gt; &lt;dpi&gt; &lt;i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file called &lt;filename.dx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ust supply the filename +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You should supply the DPI the plot file was intended for for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r 200 DPI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You can specify if the plot file was metric or imperial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reflected in the DXF file. If you dont specify the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translates most all calcomp commands that I could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command I had no idea how to translate or whic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generate examples of to test. However It has NEVER failed to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cad generated calcomp file. I cant answer for other ca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